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山西传媒学院本科教学工作合格评估提交材料清单（第三批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填表单位：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97"/>
        <w:gridCol w:w="7320"/>
        <w:gridCol w:w="3203"/>
      </w:tblGrid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  号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指标体系编号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  料  名  称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说明：本表中序号指材料流水号，“指标体系编号”为提交材料所对应的《山西传媒学院本科教学工作合格评估任务分解及支撑材料总目录》中按指标体系进行的编号。本表按每个一级指标填写一张。</w:t>
      </w: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提交部门（盖章）：</w:t>
      </w: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负责人（签字）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提交人（签字）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签收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小面桑~</cp:lastModifiedBy>
  <dcterms:modified xsi:type="dcterms:W3CDTF">2021-02-04T02:08:56Z</dcterms:modified>
  <cp:revision>1</cp:revision>
  <dc:subject/>
  <dc:title>                  山西传媒学院本科教学工作合格评估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