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山西传媒</w:t>
      </w:r>
      <w:r>
        <w:rPr>
          <w:rFonts w:ascii="黑体" w:hAnsi="黑体" w:cs="黑体" w:eastAsia="黑体"/>
          <w:b/>
          <w:sz w:val="36"/>
          <w:szCs w:val="36"/>
        </w:rPr>
        <w:t>学院评建工作任务推迟完成约定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填表单位：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60"/>
        <w:gridCol w:w="5070"/>
        <w:gridCol w:w="3765"/>
        <w:gridCol w:w="2288"/>
      </w:tblGrid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指标体系编号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推迟提交材料名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迟提交原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提交时间</w:t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说明：本表中序号指材料流水号，“指标体系编号”为提交材料所对应的《山西传媒学院本科教学工作合格评估任务分解及支撑材料总目录》中按指标体系进行的编号。本表按每个一级指标填写一张。</w:t>
      </w: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提交部门（盖章）：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部门负责人（签字）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分管校领导（签字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提交人（签字）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签收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小面桑~</cp:lastModifiedBy>
  <dcterms:modified xsi:type="dcterms:W3CDTF">2021-02-04T02:40:18Z</dcterms:modified>
  <cp:revision>1</cp:revision>
  <dc:subject/>
  <dc:title>                  山西传媒学院本科教学工作合格评估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